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5/229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Ямбарышевой Анны Вячеславовны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кандидатом в депутаты Ныр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Ямбарышевой Анны Вячеславовны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Ямбарышевой Анны Вячеславовны</w:t>
      </w:r>
      <w:r>
        <w:rPr>
          <w:szCs w:val="28"/>
        </w:rPr>
        <w:t xml:space="preserve">, 1989 года рождения, выдвинутую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Ныровской сельской Думы Тужинского района Кировской области пятого созыва, 05 августа 2022 года, в 17 часов 30 минут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Ямбарышевой Анны Вячеславовны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i/>
          <w:i/>
          <w:szCs w:val="28"/>
          <w:vertAlign w:val="superscript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7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4:00Z</dcterms:created>
  <dc:creator>admin</dc:creator>
  <dc:description/>
  <cp:keywords/>
  <dc:language>en-US</dc:language>
  <cp:lastModifiedBy>admin</cp:lastModifiedBy>
  <dcterms:modified xsi:type="dcterms:W3CDTF">2022-08-05T08:42:00Z</dcterms:modified>
  <cp:revision>4</cp:revision>
  <dc:subject/>
  <dc:title/>
</cp:coreProperties>
</file>